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660" w:h="14912"/>
      <w:pgMar w:left="1077" w:right="1077" w:gutter="284" w:header="851" w:top="1134" w:footer="992" w:bottom="1588"/>
      <w:pgNumType w:start="3" w:fmt="decimal"/>
      <w:cols w:num="2" w:space="360" w:equalWidth="true" w:sep="false"/>
      <w:formProt w:val="false"/>
      <w:textDirection w:val="tbRl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3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6T01:16:00Z</dcterms:modified>
  <cp:revision>12</cp:revision>
  <dc:subject/>
  <dc:title>心地よい風が、自分の脇をすり抜けていく</dc:title>
</cp:coreProperties>
</file>